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en Drayton Bowls Club</w:t>
      </w:r>
    </w:p>
    <w:p>
      <w:pPr>
        <w:pStyle w:val="NoSpacing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ambridge and District Bowls League</w:t>
      </w:r>
    </w:p>
    <w:p>
      <w:pPr>
        <w:pStyle w:val="NoSpacing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eague Table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545"/>
        <w:gridCol w:w="545"/>
        <w:gridCol w:w="710"/>
        <w:gridCol w:w="255"/>
      </w:tblGrid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  <w:t>Division 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P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W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Pts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  <w:t>updated 31.8.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en-GB"/>
              </w:rPr>
              <w:t>Fenstanton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10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en-GB"/>
              </w:rPr>
              <w:t>Duxford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80.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Coton A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77.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Fen Drayton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7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Univ. Press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68.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Longstanton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65.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Castle Camps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1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6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Coleridge A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5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Abington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1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5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en-GB"/>
              </w:rPr>
              <w:t>Gt Shelford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5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en-GB"/>
              </w:rPr>
              <w:t>Cottenham B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5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  <w:t>* points deducted for failure to play gam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en-GB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41:00Z</dcterms:created>
  <dc:creator>Brearley</dc:creator>
  <dc:description/>
  <cp:keywords/>
  <dc:language>en-US</dc:language>
  <cp:lastModifiedBy>Brearley</cp:lastModifiedBy>
  <dcterms:modified xsi:type="dcterms:W3CDTF">2010-09-05T21:17:00Z</dcterms:modified>
  <cp:revision>3</cp:revision>
  <dc:subject/>
  <dc:title/>
</cp:coreProperties>
</file>